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</w:t>
      </w:r>
      <w:r>
        <w:rPr>
          <w:rFonts w:cs="Sylfaen" w:ascii="GHEA Grapalat" w:hAnsi="GHEA Grapalat"/>
          <w:b/>
          <w:color w:val="000000"/>
          <w:sz w:val="20"/>
          <w:lang w:val="af-ZA"/>
        </w:rPr>
        <w:t>860632609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Ա8606326094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1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ոնյակ Ախթամար 0.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  <w:lang w:val="hy-AM"/>
              </w:rPr>
              <w:t>5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լ.՝ 6 հատ, Կոնյակ Դվին 0.7լ.՝ 2 հատ , Կոնյակ Նաիրի 0.5լ.՝ 2 հատ ,Արկոլադ Ծիրանաչիր 3 հատ,</w:t>
            </w:r>
            <w:r>
              <w:rPr/>
              <w:t xml:space="preserve"> 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Արկոլադ Սալորաչիր 3 հ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ոնյակ Ախթամար 0.5լ.՝ 6 հատ, Կոնյակ Դվին 0.7լ.՝ 2 հատ , Կոնյակ Նաիրի 0.5լ.՝ 2 հատ ,Արկոլադ Ծիրանաչիր 3 հատ, Արկոլադ Սալորաչիր 3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1333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1333.3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2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26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16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16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.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8606326094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12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16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1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5Ա 20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118486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24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06T12:44:00Z</dcterms:modified>
  <cp:revision>68</cp:revision>
  <dc:subject/>
  <dc:title> </dc:title>
</cp:coreProperties>
</file>